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32"/>
        </w:rPr>
      </w:pPr>
      <w:r>
        <w:rPr>
          <w:rFonts w:cs="Times New Roman" w:ascii="Times New Roman" w:hAnsi="Times New Roman"/>
          <w:b/>
          <w:spacing w:val="6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сентября 2017                                                                                        № 166-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 по предоставлению муниципальной услуги «Выдача градостроительных планов на территории Рамешковского района Твер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ого закона от 27 июля  2010г. №210-ФЗ «Об организации предоставления государственных и муниципальных услуг», Указа  Президента Российской Федерации от 07.05.2012 года №601 «Об основных направлениях совершенствования системы государственного управления»,  на основании Градостроительного кодекса РФ, Федерального закона №419-ФЗ от 01.12.2014г.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на основании Распоряжения Правительства Российской Федерации  "О целевых моделях упрощения процедур ведения бизнеса и повышения инвестиционной привлекательности субъектов Российской Федерации" от 31.01.2017г №147-р,  администрация Рамешковского района постановляет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Административный регламент по предоставлению муниципальной услуги «Выдача градостроительных планов на территории Рамешковского района Тверской области», утвержденный  Постановлением главы администрации Рамешковского района №183 от 19.08.2016г, изложив его в новой редакции 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над исполнением настоящего постановления возложить на заместителя главы администрации, управляющего делами администрации района Н. Н. Петух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официального опубликования в газете «Родная земля» и подлежит размещению  на официальном сайте администрации Рамешковского района в сети Интернет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Рамешковского района                                                        А. А. Пилюг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eastAsia="Arial"/>
          <w:sz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6-па от 07.09.2017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градостроительных планов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Рамешковского района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градостроительных планов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мешковского района Тверской области» (далее,                            соответственно,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заинтересованное в получении градостроительного плана земельного участка, расположенного на территории Рамешковского района Тве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отдельного документа (далее –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 имени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огут дей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 в силу полномочий, оговоренных в доверенности, удостоверенной в установленном порядке в соответствии с законодательством Российской Феде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empus Sans ITC" w:hAnsi="Tempus Sans ITC" w:eastAsia="Times New Roman" w:cs="Tempus Sans ITC"/>
          <w:b/>
          <w:b/>
          <w:sz w:val="28"/>
          <w:szCs w:val="28"/>
          <w:lang w:eastAsia="ru-RU"/>
        </w:rPr>
      </w:pPr>
      <w:r>
        <w:rPr>
          <w:rFonts w:eastAsia="Times New Roman" w:cs="Tempus Sans ITC" w:ascii="Tempus Sans ITC" w:hAnsi="Tempus Sans ITC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ю о порядке предоставления муниципальной услуги можно получить в</w:t>
      </w:r>
      <w:r>
        <w:rPr>
          <w:rFonts w:cs="Tempus Sans ITC" w:ascii="Tempus Sans ITC" w:hAnsi="Tempus Sans ITC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Рамешковского района (далее – Уполномоченный орган),</w:t>
      </w:r>
      <w:r>
        <w:rPr>
          <w:rFonts w:cs="Times New Roman" w:ascii="Times New Roman" w:hAnsi="Times New Roman"/>
          <w:sz w:val="28"/>
          <w:szCs w:val="28"/>
        </w:rPr>
        <w:t>на сайте</w:t>
      </w:r>
      <w:r>
        <w:rPr>
          <w:rFonts w:cs="Tempus Sans ITC" w:ascii="Tempus Sans ITC" w:hAnsi="Tempus Sans IT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района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(далее – сайт 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федеральной государственной информационной системы «Единый портал государственных и муниципальных услуг (функций)»       (далее – Единый портал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, соответственно, -  филиал                 ГАУ «МФЦ»), Центре телефонного обслуживания населения на базе ГАУ «МФЦ» (далее – Центр телефонного обслуживания населения), на сайте              ГАУ «МФЦ» в информационно-телекоммуникационной сети Интернет (далее – сайт ГАУ «МФЦ»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(далее – сай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Сведения о месте нахождения, графике работы, контактных телефонах, адресах электронной почты Уполномоченного органа и филиала ГАУ «МФЦ», адре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к Административному регламен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                   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а электронной почты Уполномоченного органа и филиала ГАУ «МФЦ», адрес Единого порт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ные вопросы, имеющие отношение к порядку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33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ирование вед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ками Уполномоченного органа  в соответствии с графиком работы Уполномоченного органа (приложение 1 к Административному регла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трудниками филиала ГАУ «МФЦ» в соответствии с графиком работы филиала ГАУ «МФЦ» (приложение 1 к Административному регла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трудниками Центра телефонного обслуживания населения в соответствии с графиком работы центрального офиса ГАУ «МФЦ» в городе Твери (приложение 1 к Административному регламенту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2330"/>
      <w:bookmarkStart w:id="2" w:name="sub_2329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трудник Уполномоченного органа, филиала ГАУ «МФЦ», Центра телефонного обслуживания населения информирует заявителя по интересующим его вопросам, а также сообщает контактную информацию, указанную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32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ответах на телефонные звонки сотрудники Уполномоченного органа, филиала ГАУ «МФЦ», Центра телефонного обслуживания населения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328"/>
      <w:bookmarkStart w:id="5" w:name="sub_232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2327"/>
      <w:bookmarkStart w:id="7" w:name="sub_2326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2326"/>
      <w:bookmarkStart w:id="9" w:name="sub_2325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ГАУ «МФЦ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232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32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руководителем Уполномоченного органа, ответ, направляемый в электронном виде -  электронной подписью руководителя Уполномочен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2325"/>
      <w:bookmarkStart w:id="13" w:name="sub_2324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 информационных стендах в Уполномоченном органе, филиале              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232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ремя приема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получения консультаций и записи на прием к должностным лицам Уполномоченного органа (филиала ГАУ «МФЦ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дином портал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.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е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ый текст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а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веты на часто задаваем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хема проезда до Уполномоченного органа, филиала ГАУ «МФ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ежим работы сотрудников Уполномоченного органа, филиала                ГАУ «МФ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рядок записи на прием к должностным лицам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ведения об отсутствии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Едином портале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е и краткое наименов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ное и краткое наименование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б информирован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атегории заявителей, которы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требования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максимально допустим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форма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сведен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информация об административных процедурах, подлежащих выполнению Уполномоченным органом, филиалом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сведения о способах и формах обжалования решений и действий (бездействия) Уполномоченного органа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сведения о дате вступления в силу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)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sub_2329"/>
      <w:bookmarkStart w:id="16" w:name="sub_2329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именование муниципальной услуги – «Выдача градостроительных планов земельных участ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I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Муниципальная услуга предоставляется Уполномоченным органом. Структурным подразделением Уполномоченного органа, непосредственно предоставляющим муниципальную услугу, является </w:t>
      </w:r>
      <w:r>
        <w:rPr>
          <w:rFonts w:cs="Times New Roman" w:ascii="Times New Roman" w:hAnsi="Times New Roman"/>
          <w:sz w:val="28"/>
          <w:szCs w:val="28"/>
        </w:rPr>
        <w:t>отдел архитектуры, строительства и ЖКХ администрации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Информирование по вопросам предоставления муниципальной услуги, прием заявлений о предоставлении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филиалом ГАУ «МФЦ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Рамешковским филиалом ГАУ «МФЦ» в соответствии с соглашением о взаимодействии и включает следующие процед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ф</w:t>
      </w:r>
      <w:r>
        <w:rPr>
          <w:rFonts w:cs="Times New Roman" w:ascii="Times New Roman" w:hAnsi="Times New Roman"/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передача в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Уполномоченного органа документов и информации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вопросам предоставления муниципальной услуги  осуществляется также Центром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3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Уполномоченный орган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Результатом предоставления муниципальной услуги является предоставление заявителю градостроительного плана земельного участка (далее – градостроитель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012" w:leader="none"/>
          <w:tab w:val="left" w:pos="63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бщий срок предоставления муниципальной услуги не может превышать 20 рабочих дн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оступления заявления о выдаче градостроительного плана в Уполномоченный орган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, порядок и срок при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выдачи (направления) документов, являющихся результатом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Срок предоставления заявителю градостроительного плана не может превышать 20 рабочих дней дней со дня поступления заявления о выдаче градостроительного плана в Уполномоченный орган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деральным законом от 06.04.2011 №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казом Министерства строительства Российской Федерации от 25.04.2017 №741-пр «Об утверждении формы градостроительного плана земельного участка и порядка ее заполнения» (далее - приказ Минстроя РФ №741-п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 Тверской области от 23.12.2009 № 112-ЗО «Об объектах культурного наследия (памятниках истории и культуры) в Твер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л)</w:t>
      </w:r>
      <w:hyperlink r:id="rId9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законом Тверской области от 24.07.2012 № 77-ЗО                                        «О градостроительной деятельности на территории Тверской области</w:t>
        </w:r>
      </w:hyperlink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Уставом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необходимых в соответствии с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ми актами для предоставления муниципальной услуги и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Для получения муниципальной услуги заявитель должен представить заявление в свободной форме о выдаче градостроительного плана (далее – заявление) в Уполномоченный орган или филиал ГАУ «МФЦ». Примерная форма заявления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 случае подачи заявления представителем заявителя, указанное лицо также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, удостоверяющий личность (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подтверждающий полномоч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 (в простой письменной форме – для сотрудников заявителя – юридического лица, в нотариальной форме – для и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Устава юридического лица,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ю приказа о его назначен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Заявители могут представить заявление непосредственно в Уполномоченный орган либо филиал  ГАУ «МФЦ» на бумажном носителе, направить в адрес Уполномоченного органа либо филиала ГАУ «МФЦ» заказным почтовым отправлением с уведомлением о вручении либо направить в Уполномоченный орган в форме электронного документа, заверенного электронной подписью,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Заявления, подаваемые через Единый портал, за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лектронной подписью заявителя – гражданина либо электронной подписью нотари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Средств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требованиях к совместимости, сертификату ключа подписи, обеспечению возможности подтверждения подлинност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ется н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е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Уполномоченный орган, филиал ГАУ «МФЦ»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документов, необходимых в соответств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Оснований для отказа в предоставлении муниципальной услуги законодательством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, размер и основания взимания платы за предоставление  услуг, которые являются необходимыми и обязательными для предостав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 (заявл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, услуги,  предоставляемой организацией, участвующей в предоставлении муниципальной  услуги,  и  при получении результата предоставления таких 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d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Максимальный срок ожидания в очереди при получении информации о порядке предоставления муниципальной услуги, подаче заявления и при получении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d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d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порядок регистрации запроса (заявления)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 и услуги,  предоставляемой организацией,  участвующей в 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Заявление о предоставлении муниципаль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анное заявителем непосредственно в Уполномоченный орган или филиал ГАУ «МФЦ» - в день обращения заявителя в его присутствии. Регистрация заявления в  Уполномоченном органе осуществляется:</w:t>
      </w:r>
      <w:r>
        <w:rPr>
          <w:rFonts w:cs="Times New Roman" w:ascii="Times New Roman" w:hAnsi="Times New Roman"/>
          <w:sz w:val="28"/>
          <w:szCs w:val="28"/>
        </w:rPr>
        <w:t>Заведующим (заместителем) отдела архитектуры, строительства и ЖКХ Администрации Рамешковского район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отрудник, ответственный за прием документов) в журнале регистрации входящей корреспонденции Уполномоченного органа, в филиале ГАУ «МФЦ» - главным специалистом филиала ГАУ «МФЦ» в автоматизированной информационной системе ГАУ «МФЦ» (далее – АИС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22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                           ГАУ «МФЦ». Регистрация заявления в Уполномоченном органе осуществляется </w:t>
      </w:r>
      <w:bookmarkStart w:id="19" w:name="sub_227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м, ответственным за прием документов, в журнале регистрации входящей корреспонденции Уполномоченного органа, в филиале ГАУ «МФЦ» - заведующим филиалом ГАУ «МФЦ»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ступившее в виде документа в электронной форме через Единый портал – в день поступления в Уполномоченный орган. Регистрация заявления </w:t>
      </w:r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отрудником, ответственным за прием документов, в журнале регистрации электронных запросов, поступивших в Уполномоченный орган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VII</w:t>
      </w:r>
    </w:p>
    <w:p>
      <w:pPr>
        <w:pStyle w:val="Heading1"/>
        <w:spacing w:before="0" w:after="0"/>
        <w:rPr/>
      </w:pPr>
      <w:r>
        <w:rPr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Требования к зданию (помещению)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ремени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ацию и обработку запросов, поступивших через 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дение и хранение дела заявителя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  <w:bookmarkStart w:id="20" w:name="sub_2150"/>
      <w:bookmarkStart w:id="21" w:name="sub_2150"/>
      <w:bookmarkEnd w:id="21"/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VIII</w:t>
      </w:r>
    </w:p>
    <w:p>
      <w:pPr>
        <w:pStyle w:val="Heading1"/>
        <w:spacing w:before="0" w:after="0"/>
        <w:rPr/>
      </w:pPr>
      <w:r>
        <w:rPr>
          <w:iCs/>
          <w:sz w:val="28"/>
          <w:szCs w:val="28"/>
        </w:rPr>
        <w:t>Показатели доступности и качества муниципальной услуги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bookmarkStart w:id="22" w:name="sub_2150"/>
      <w:bookmarkStart w:id="23" w:name="sub_2150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sub_226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2263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филиале ГАУ «МФЦ», на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е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" w:name="sub_2160"/>
      <w:bookmarkStart w:id="27" w:name="sub_2160"/>
      <w:bookmarkEnd w:id="27"/>
    </w:p>
    <w:p>
      <w:pPr>
        <w:pStyle w:val="Heading1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IX</w:t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bookmarkStart w:id="28" w:name="sub_2160"/>
      <w:bookmarkStart w:id="29" w:name="sub_2160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Получатели муниципальной услуги помимо подачи заявления непосредственно в Уполномоченный орган, могут обратиться за получением муниципальной услуги путем направления заявления в адрес Уполномоченного органа посредством почтовой связи, подачи заявления через Единый портал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Прием заявлений,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«МФЦ» в соответствии с заключенным соглашением о взаимодействии между Уполномоченным органом и ГАУ «МФ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</w:t>
      </w:r>
      <w:r>
        <w:rPr>
          <w:rFonts w:cs="Times New Roman" w:ascii="Times New Roman" w:hAnsi="Times New Roman"/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знакомления с формой заявления и обеспечение доступа к ней для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ставлять заявление в электронном вид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ть мониторинг ход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, регистрация и 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дача (направление)  градостроитель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, регистрация и рассмотрение зая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 Прием и регистрация заявления осуществляется Уполномоченным органом и филиалом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Основанием для начала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щение заявителя (представителя заявителя) непосредственно в Уполномоченный орган или филиал ГАУ «МФЦ» с заявлением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ление заявления в Уполномоченный орган или филиал                            ГАУ «МФЦ»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ление заявления в Уполномоченный орган в электронном виде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игинал заявления передает руководителю Уполномоченного органа для назначения сотрудника Уполномоченного органа, ответственного за рассмотрение заявления (далее – сотрудник, ответственный за рассмотрение 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При поступлении заявлени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игинал заявления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При поступлении заявления в Уполномоченный орган через Единый портал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водит заявление на бумажный 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тавляет на заявлении отметку о регистрации, делает скан-копию заявления, которую размещает в «личном кабинете» заявителя на Едином портале, а сообщение о размещении в «личном кабинете» указанного документа направляет на адрес электронной почты, указанный заявителем в качестве адреса для ведения переп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явление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При обращении заявителя (представителя заявителя) непосредственно в филиал ГАУ «МФЦ» главный специалист филиала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носит в АИС МФЦ сведения о приеме заявления,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ередает заявление ведущему документоведу филиала ГАУ «МФЦ» для формирования электронного дел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Ведущий документовед филиала ГАУ «МФЦ» в течение рабочего дня по окончании каждого часа самостоятельно отслеживает поступление документов от главных специалист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готавливает электронную копию заявления посредством сканирования бумажного носителя и сохраняет ее в АИС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ормирует перечень документов, передаваемых филиалом ГАУ «МФЦ» в Уполномоченный орган по форме согласно приложению 4 к Административному регламенту (далее – Перечень документ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дает заявление вместе с Перечнем документов старшему делопроизводителю филиала ГАУ «МФЦ» для регистрации и передач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При поступлении заявления в филиал ГАУ «МФЦ» посредством почтовой связи заведующий филиалом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осит в  АИС МФЦ сведения о приеме заявления,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олняет действия, указанные в подпунктах «а» - «в» пункта 72 настоящего под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-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Старший делопроизводитель филиала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дает заявление вместе с Перечнем документов в Уполномоченный орган в течение 1 рабочего дня со дня поступления документов в филиал                         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При поступлении документов заявителя в Уполномоченный орган  от филиала ГАУ «МФЦ»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таршему делопроизводителю филиала                              ГАУ «МФЦ», а второй - приобщает к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дает указанные документы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Руководитель Уполномоченного органа определяет сотрудника, ответственного за рассмотрение заявления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целях подтверждения сведений, содержащихся в заявлении, направляет запросы в органы власти (организации), располагающие соответствующими све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 получении ответов на запросы (либо истечении срока выполнения административного действия) переходит к выполнению действий, указанных в под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21 календарны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Результатом выполнения административной процедуры является регистрация заявлени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Результат выполнения административной процедуры фиксируется в журнале регистрации зая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(направление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ого плана заявител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9. Основанием для начала выполнения административной процедуры является наличие у сотрудника, ответственного за рассмотрение заявления, заявления и ответов на запросы, подтверждающие сведения, содержащиеся в заявлении (в случае их поступления в Уполномоченный орган в срок, указанный в пункте 76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).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. Сотрудник, ответственный за рассмотрение заявлен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а градостроительного плана п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Минстроя РФ №741-п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, ответственный за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епосредственно в Уполномоченный орган либо направления его на почтовый адрес Уполномоченного органа или в электронном виде через Единый порта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ует заявителя (представителя заявителя) по указанному в заявлении контактному телефону или путем направления сообщения на адрес электронной почты, указанный в заявлении в качестве адреса для ведения переписки, либо, в случае подачи заявления через Единый портал, путем размещения уведомления в «личном кабинете» заявителя на Едином портале и направления сообщения о размещении уведомления в «личном кабинете» на адрес электронной почты, указанный в заявлении в качестве адреса для ведения переписки, и указывает дату, до которой заявителю необходимо прибыть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бытия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Уполномоченный орган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заявителю (представителю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градостроительный план под подпись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(представитель заявителя) не прибыл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Уполномоченный орган, - пере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сотруднику, ответственному за прием документов, который регистрирует градостроительный план в журнале регистрации исходящей корреспонденции Уполномоченного органа, после чего направляет в адрес заявителя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подачи заявления через филиал ГАУ «МФЦ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градостроительный план старшему делопроизводителю филиала ГАУ «МФЦ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2. При поступлении градостроительного плана в филиал ГАУ «МФЦ» заведующий филиалом ГАУ «МФЦ» осуществляет его регистрацию в журнале регистрации входящей документации филиала ГАУ «МФЦ», вносит необходимую информацию в АИС МФЦ, и передает градостроительный план главному специалисту филиала ГАУ «МФЦ», которы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ирует заявителя (представителя заявителя) по указанному им контактному телефону или путем направления сообщения на адрес электронной почты, указанный в заявлении в качестве адреса для ведения переписки, градостроительного плана и указывает дату, до которой заявителю необходимо прибыть </w:t>
      </w:r>
      <w:r>
        <w:rPr>
          <w:rFonts w:cs="Times New Roman" w:ascii="Times New Roman" w:hAnsi="Times New Roman"/>
          <w:sz w:val="28"/>
          <w:szCs w:val="28"/>
        </w:rPr>
        <w:t xml:space="preserve">в филиал ГАУ «МФЦ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лучае прибытия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филиал ГАУ «МФЦ»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заявителю (представителю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под распис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случае если заявитель (представитель заявителя) не прибыл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филиал ГАУ «МФЦ», - пере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старшему делопроизводителю филиала ГАУ «МФЦ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Старший делопроизводитель филиала ГАУ «МФЦ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градостроительный план в журнале регистрации исходящей документации филиала ГАУ «МФЦ» и направляет его в адрес заявителя по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едает в Уполномоченный орган копию расписки заявителя в получении градостроительного плана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 Максимальный срок выполнения административной процедуры составляет  7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Результатом выполнения административной процедуры является выдача (направление) заявителю градостроите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Контроль за соблюдением положений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 Уполномоченного органа,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 Текущий контроль осуществляется путем проведения ответственными должностными лицами, указанными в пунктах 88, 89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92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4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Уполномоченного органа,                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роков и порядка регистрации документов, поступивших в Уполномоченный орган, и исходящих документов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ов и порядка регистрации и отправки исходящих документов Уполномоченного орга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ормирование заявителей о готовности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 Сотрудник, ответственный за рассмотрение заявления,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порядка и сроков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сроков рассмотрения заявления, сроков направления запросов в целях подтверждения сведений, содержащихся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требований к оформлению документов, являющихся результатом предоставления муниципальной услуги, и достоверность указанных в н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ирование заявителей о готовности результата предоставления муниципальной услуги, выдачу результата предоставления муниципальной услуги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. Заведующий филиалом ГАУ «МФЦ» несет персональную ответственность з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ю предоставления муниципальной услуги на базе                    филиала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порядка и сроков регистрации заявлений, поступивших в филиал ГАУ «МФЦ»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порядка и сроков регистрации документов, являющихся результатом предоставления муниципальной услуги, поступивших в филиал                ГАУ «МФЦ» из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 Главный специалист филиала ГАУ «МФЦ»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порядка и сроков регистрации документов заявителей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указанных документов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 Ведущий документовед филиала ГАУ «МФЦ» несет персональную ответственность за соблюдение порядка и сроков обработки документов, зарегистрированных в АИС МФЦ и передачи их старшему делопроизводителю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. Старший делопроизводитель филиала ГАУ «МФЦ» несет персональную ответственность за соблюдение порядка и сро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дачи в Уполномоченный орган заявлений, поступивших в филиал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ения в адрес заявителя документов, являющихся результатом предоставления муниципальной услуги,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. Ведущий администратор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Уполномоченного органа, а также его должностных лиц, муниципальных  служа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. Заявитель вправе обжаловать решения и действия (бездействие) Уполномоченного органа, его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0" w:name="sub_216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1" w:name="sub_2169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рушение срока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9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0. 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Единый портал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1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. 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 При поступлении жалобы в филиал ГАУ «МФЦ» обеспечивается ее передача в Уполномоченный орган не позднее рабочего дня, следующего за днем поступления жалобы, в порядке, установленном соглашением о взаимодействии между ГАУ «МФЦ» и Уполномоченны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4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ывает в удовлетворении жалобы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жалобы с нарушением требований к ее содержанию, установленных пунктом 111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5. Уполномоченный орган вправе оставить жалобу без ответ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6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7. В случае подачи жалобы в электронном виде на сай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. В случае подачи жалобы через Единый портал мотивированный ответ о результатах рассмотрения жалобы, подписанный электронной подписью руководителя Уполномоченного орган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1. 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«Выдача градостроительных планов земельных участков                                                                                                                               на территории Рамешковского района Тверской области»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2"/>
        <w:keepNext w:val="false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  <w:t>Сведения об администрации Рамешковского района, предоставляющем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ramesh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8.30 -17.45; пятница:8.30-16.30;   Обед: 13.00-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2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 пгт.Рамешки,  ул.Советская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244)          2-27-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-8.00-18.00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, среда, четверг – 8.00- 19.00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ца 8.00-20.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 9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ерерыва на обед Воскресенье-выходно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Центра телефонного обслуживания населения: 8-800-450-00-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  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Выдача градостроительных планов земельных участков на территории Рамешковского района Тверской области»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ю ______________________________________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юридического лица (ФИО физического лиц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, юридический и почтовый адрес; ФИО руководителя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right="-6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; адрес электронной почты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явление </w:t>
        <w:br/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градостроительный план земельного участка для проектирования (строительства, реконструкции)  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оектируемый объек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земельного участка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: 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поворотных точек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технических условиях подключения к сетям инженерно-технологического обеспечения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 заявителя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Style18"/>
        <w:widowControl w:val="false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uppressLineNumbers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Выдача градостроительных планов земельных участков на территории Рамешковского района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лок-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43535</wp:posOffset>
                </wp:positionV>
                <wp:extent cx="2477770" cy="1189355"/>
                <wp:effectExtent l="12700" t="13335" r="13335" b="12700"/>
                <wp:wrapNone/>
                <wp:docPr id="2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ления о предоставлении муниципальной услуги (далее – заявление) через Единый пор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-1.5pt;margin-top:27.05pt;width:195.05pt;height:9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ления о предоставлении муниципальной услуги (далее – заявление) через Единый порт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343535</wp:posOffset>
                </wp:positionV>
                <wp:extent cx="1543050" cy="826770"/>
                <wp:effectExtent l="12700" t="13335" r="13335" b="13335"/>
                <wp:wrapNone/>
                <wp:docPr id="3" name="Ова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ления почт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8" fillcolor="white" stroked="t" o:allowincell="f" style="position:absolute;margin-left:380.7pt;margin-top:27.05pt;width:121.4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ления почто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97155</wp:posOffset>
                </wp:positionV>
                <wp:extent cx="1362075" cy="880110"/>
                <wp:effectExtent l="13970" t="12700" r="12700" b="13335"/>
                <wp:wrapNone/>
                <wp:docPr id="4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white" stroked="t" o:allowincell="f" style="position:absolute;margin-left:223.6pt;margin-top:7.65pt;width:107.2pt;height: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9645</wp:posOffset>
                </wp:positionH>
                <wp:positionV relativeFrom="paragraph">
                  <wp:posOffset>144145</wp:posOffset>
                </wp:positionV>
                <wp:extent cx="3067685" cy="867410"/>
                <wp:effectExtent l="0" t="5080" r="1905" b="27305"/>
                <wp:wrapNone/>
                <wp:docPr id="5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828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9" stroked="t" o:allowincell="f" style="position:absolute;margin-left:176.35pt;margin-top:11.35pt;width:241.5pt;height:68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47955</wp:posOffset>
                </wp:positionV>
                <wp:extent cx="1270" cy="429260"/>
                <wp:effectExtent l="57150" t="635" r="56515" b="0"/>
                <wp:wrapNone/>
                <wp:docPr id="6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439.45pt;margin-top:11.65pt;width:0pt;height:33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147955</wp:posOffset>
                </wp:positionV>
                <wp:extent cx="3053715" cy="862965"/>
                <wp:effectExtent l="0" t="5080" r="190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424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1.65pt;width:240.4pt;height:6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6390</wp:posOffset>
                </wp:positionH>
                <wp:positionV relativeFrom="paragraph">
                  <wp:posOffset>100965</wp:posOffset>
                </wp:positionV>
                <wp:extent cx="1445260" cy="41021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57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7.95pt;width:113.8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015</wp:posOffset>
                </wp:positionH>
                <wp:positionV relativeFrom="paragraph">
                  <wp:posOffset>19685</wp:posOffset>
                </wp:positionV>
                <wp:extent cx="1270" cy="3530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1.5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3615</wp:posOffset>
                </wp:positionH>
                <wp:positionV relativeFrom="paragraph">
                  <wp:posOffset>116205</wp:posOffset>
                </wp:positionV>
                <wp:extent cx="960755" cy="418465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15pt;width:75.6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705</wp:posOffset>
                </wp:positionH>
                <wp:positionV relativeFrom="paragraph">
                  <wp:posOffset>101600</wp:posOffset>
                </wp:positionV>
                <wp:extent cx="1270" cy="1816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8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142240</wp:posOffset>
                </wp:positionV>
                <wp:extent cx="1527175" cy="485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85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38.2pt;mso-wrap-distance-left:9.05pt;mso-wrap-distance-right:9.05pt;mso-wrap-distance-top:0pt;mso-wrap-distance-bottom:0pt;margin-top:11.2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4395</wp:posOffset>
                </wp:positionH>
                <wp:positionV relativeFrom="paragraph">
                  <wp:posOffset>141605</wp:posOffset>
                </wp:positionV>
                <wp:extent cx="706755" cy="50800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70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1.15pt;width:55.55pt;height:3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99695</wp:posOffset>
                </wp:positionV>
                <wp:extent cx="2136775" cy="574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25pt;height:45.25pt;mso-wrap-distance-left:9.05pt;mso-wrap-distance-right:9.05pt;mso-wrap-distance-top:0pt;mso-wrap-distance-bottom:0pt;margin-top:7.8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000</wp:posOffset>
                </wp:positionH>
                <wp:positionV relativeFrom="paragraph">
                  <wp:posOffset>193040</wp:posOffset>
                </wp:positionV>
                <wp:extent cx="1270" cy="3759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15.2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2255</wp:posOffset>
                </wp:positionH>
                <wp:positionV relativeFrom="paragraph">
                  <wp:posOffset>36195</wp:posOffset>
                </wp:positionV>
                <wp:extent cx="48895" cy="35960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35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2.85pt;width:3.8pt;height:28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3615</wp:posOffset>
                </wp:positionH>
                <wp:positionV relativeFrom="paragraph">
                  <wp:posOffset>36195</wp:posOffset>
                </wp:positionV>
                <wp:extent cx="1827530" cy="1866900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8080" cy="18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.85pt;width:143.85pt;height:14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070</wp:posOffset>
                </wp:positionH>
                <wp:positionV relativeFrom="paragraph">
                  <wp:posOffset>36195</wp:posOffset>
                </wp:positionV>
                <wp:extent cx="1270" cy="2489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134620</wp:posOffset>
                </wp:positionV>
                <wp:extent cx="1222375" cy="717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56.5pt;mso-wrap-distance-left:9.05pt;mso-wrap-distance-right:9.05pt;mso-wrap-distance-top:0pt;mso-wrap-distance-bottom:0pt;margin-top:1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1431925" cy="6889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5pt;height:54.25pt;mso-wrap-distance-left:9.05pt;mso-wrap-distance-right:9.05pt;mso-wrap-distance-top:0pt;mso-wrap-distance-bottom:0pt;margin-top:4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1270" cy="2197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070</wp:posOffset>
                </wp:positionH>
                <wp:positionV relativeFrom="paragraph">
                  <wp:posOffset>104775</wp:posOffset>
                </wp:positionV>
                <wp:extent cx="2540" cy="268605"/>
                <wp:effectExtent l="3683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8.25pt;width:0.2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745</wp:posOffset>
                </wp:positionH>
                <wp:positionV relativeFrom="paragraph">
                  <wp:posOffset>-1905</wp:posOffset>
                </wp:positionV>
                <wp:extent cx="1298575" cy="6699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отовление электронной коп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5pt;height:52.75pt;mso-wrap-distance-left:9.05pt;mso-wrap-distance-right:9.05pt;mso-wrap-distance-top:0pt;mso-wrap-distance-bottom:0pt;margin-top:-0.1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готовление электронной коп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42875</wp:posOffset>
                </wp:positionV>
                <wp:extent cx="2075180" cy="8223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ов в целях подтверждения сведений, указанных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4.75pt;mso-wrap-distance-left:9.05pt;mso-wrap-distance-right:9.05pt;mso-wrap-distance-top:0pt;mso-wrap-distance-bottom:0pt;margin-top:11.2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ов в целях подтверждения сведений, указанных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7635</wp:posOffset>
                </wp:positionH>
                <wp:positionV relativeFrom="paragraph">
                  <wp:posOffset>72390</wp:posOffset>
                </wp:positionV>
                <wp:extent cx="1270" cy="1955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5.7pt;width:0.0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8070</wp:posOffset>
                </wp:positionH>
                <wp:positionV relativeFrom="paragraph">
                  <wp:posOffset>121920</wp:posOffset>
                </wp:positionV>
                <wp:extent cx="2540" cy="169545"/>
                <wp:effectExtent l="3683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6pt;width:0.2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37465</wp:posOffset>
                </wp:positionV>
                <wp:extent cx="2327275" cy="549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43.25pt;mso-wrap-distance-left:9.05pt;mso-wrap-distance-right:9.05pt;mso-wrap-distance-top:0pt;mso-wrap-distance-bottom:0pt;margin-top:2.9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ередача заявлени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60960</wp:posOffset>
                </wp:positionV>
                <wp:extent cx="2075180" cy="8705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8.55pt;mso-wrap-distance-left:9.05pt;mso-wrap-distance-right:9.05pt;mso-wrap-distance-top:0pt;mso-wrap-distance-bottom:0pt;margin-top:4.8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050</wp:posOffset>
                </wp:positionH>
                <wp:positionV relativeFrom="paragraph">
                  <wp:posOffset>22225</wp:posOffset>
                </wp:positionV>
                <wp:extent cx="62230" cy="1270"/>
                <wp:effectExtent l="53340" t="58420" r="0" b="55245"/>
                <wp:wrapNone/>
                <wp:docPr id="29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171.5pt;margin-top:1.75pt;width:4.9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8070</wp:posOffset>
                </wp:positionH>
                <wp:positionV relativeFrom="paragraph">
                  <wp:posOffset>88265</wp:posOffset>
                </wp:positionV>
                <wp:extent cx="1270" cy="2330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6.9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2250440" cy="1411605"/>
                <wp:effectExtent l="24130" t="15875" r="24765" b="15240"/>
                <wp:wrapNone/>
                <wp:docPr id="31" name="Ром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41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подавалось через филиал ГАУ «МФЦ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5" fillcolor="white" stroked="t" o:allowincell="f" style="position:absolute;margin-left:-5.7pt;margin-top:9.15pt;width:177.15pt;height:111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подавалось через филиал ГАУ «МФЦ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8845</wp:posOffset>
                </wp:positionH>
                <wp:positionV relativeFrom="paragraph">
                  <wp:posOffset>90805</wp:posOffset>
                </wp:positionV>
                <wp:extent cx="2327275" cy="6807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градостроительного плана в филиал ГАУ «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53.6pt;mso-wrap-distance-left:9.05pt;mso-wrap-distance-right:9.05pt;mso-wrap-distance-top:0pt;mso-wrap-distance-bottom:0pt;margin-top:7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градостроительного плана в филиал ГАУ «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8050</wp:posOffset>
                </wp:positionH>
                <wp:positionV relativeFrom="paragraph">
                  <wp:posOffset>41275</wp:posOffset>
                </wp:positionV>
                <wp:extent cx="1306830" cy="561340"/>
                <wp:effectExtent l="1905" t="508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3.25pt;width:102.9pt;height:4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0720</wp:posOffset>
                </wp:positionH>
                <wp:positionV relativeFrom="paragraph">
                  <wp:posOffset>155575</wp:posOffset>
                </wp:positionV>
                <wp:extent cx="85217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2.25pt;width:6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6920</wp:posOffset>
                </wp:positionH>
                <wp:positionV relativeFrom="paragraph">
                  <wp:posOffset>155575</wp:posOffset>
                </wp:positionV>
                <wp:extent cx="775970" cy="837565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05pt;margin-top:12.25pt;width:61.05pt;height:6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1695</wp:posOffset>
                </wp:positionH>
                <wp:positionV relativeFrom="paragraph">
                  <wp:posOffset>132715</wp:posOffset>
                </wp:positionV>
                <wp:extent cx="1270" cy="2578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10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-635</wp:posOffset>
                </wp:positionV>
                <wp:extent cx="2075180" cy="7588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получении градостроитель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59.75pt;mso-wrap-distance-left:9.05pt;mso-wrap-distance-right:9.05pt;mso-wrap-distance-top:0pt;mso-wrap-distance-bottom:0pt;margin-top:-0.0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получ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3075</wp:posOffset>
                </wp:positionH>
                <wp:positionV relativeFrom="paragraph">
                  <wp:posOffset>323850</wp:posOffset>
                </wp:positionV>
                <wp:extent cx="492760" cy="37211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25.5pt;width:38.7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5695</wp:posOffset>
                </wp:positionH>
                <wp:positionV relativeFrom="paragraph">
                  <wp:posOffset>695325</wp:posOffset>
                </wp:positionV>
                <wp:extent cx="544830" cy="27686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54.75pt;width:42.8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070</wp:posOffset>
                </wp:positionH>
                <wp:positionV relativeFrom="paragraph">
                  <wp:posOffset>140335</wp:posOffset>
                </wp:positionV>
                <wp:extent cx="1270" cy="18415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1.0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669925</wp:posOffset>
                </wp:positionV>
                <wp:extent cx="1955800" cy="8877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7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градостроительного план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69.9pt;mso-wrap-distance-left:9.05pt;mso-wrap-distance-right:9.05pt;mso-wrap-distance-top:0pt;mso-wrap-distance-bottom:0pt;margin-top:52.7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градостроительного план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98450</wp:posOffset>
                </wp:positionV>
                <wp:extent cx="2744470" cy="8108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1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получении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1pt;height:63.85pt;mso-wrap-distance-left:9.05pt;mso-wrap-distance-right:9.05pt;mso-wrap-distance-top:0pt;mso-wrap-distance-bottom:0pt;margin-top:23.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получении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Выдача градостроительных планов земельных участков на территории Рамешковского района Тверской области»</w: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4"/>
          <w:szCs w:val="24"/>
        </w:rPr>
        <w:t xml:space="preserve">Перечень документов, </w:t>
        <w:br/>
        <w:t xml:space="preserve">передаваемых __________________________________________________________________                    </w:t>
      </w:r>
      <w:r>
        <w:rPr>
          <w:b w:val="false"/>
          <w:sz w:val="20"/>
          <w:szCs w:val="20"/>
        </w:rPr>
        <w:t xml:space="preserve"> (наименование филиала ГАУ «МФЦ»)</w:t>
      </w:r>
      <w:r>
        <w:rPr>
          <w:sz w:val="24"/>
          <w:szCs w:val="24"/>
        </w:rPr>
        <w:br/>
        <w:t xml:space="preserve">в </w:t>
      </w:r>
      <w:r>
        <w:rPr>
          <w:b w:val="false"/>
          <w:sz w:val="20"/>
          <w:szCs w:val="20"/>
        </w:rPr>
        <w:t>____________________________________________________________________________________________________(наименование Уполномоченного органа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:  «Выдача градостроительных планов земельных участков» 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ено заявление __________________________________.</w:t>
      </w:r>
    </w:p>
    <w:p>
      <w:pPr>
        <w:pStyle w:val="Style18"/>
        <w:widowControl w:val="false"/>
        <w:suppressLineNumbers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егистрационный номер заявления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ередал: 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пециалиста филиала ГАУ «МФЦ»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____20__г. _____________________________________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пециалиста филиала ГАУ «МФЦ»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Style18"/>
        <w:widowControl w:val="false"/>
        <w:suppressLineNumbers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отрудника Уполномоченного органа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______ 20__ г. _______________________________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отрудник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181" w:top="1134" w:footer="96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120" w:after="120"/>
      <w:ind w:left="170" w:hanging="0"/>
      <w:jc w:val="center"/>
      <w:outlineLvl w:val="5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567" w:firstLine="34"/>
      <w:jc w:val="both"/>
      <w:outlineLvl w:val="7"/>
    </w:pPr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сновной текст и отступ первой строки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60" w:after="60"/>
      <w:ind w:right="-567"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ind w:right="-56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x">
    <w:name w:val="he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170" w:right="17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oGramma1">
    <w:name w:val="Pro-Gramma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sz w:val="23"/>
      <w:szCs w:val="23"/>
      <w:shd w:fill="FFFFFF" w:val="clear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26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mfc-tver.ru/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mfc-tver.ru/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garantf1://16210912.0" TargetMode="External"/><Relationship Id="rId9" Type="http://schemas.openxmlformats.org/officeDocument/2006/relationships/hyperlink" Target="garantf1://16220377.0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6214446.0" TargetMode="External"/><Relationship Id="rId13" Type="http://schemas.openxmlformats.org/officeDocument/2006/relationships/hyperlink" Target="http://www.mfc-tver.ru/" TargetMode="External"/><Relationship Id="rId14" Type="http://schemas.openxmlformats.org/officeDocument/2006/relationships/hyperlink" Target="garantf1://16235574.0" TargetMode="External"/><Relationship Id="rId15" Type="http://schemas.openxmlformats.org/officeDocument/2006/relationships/hyperlink" Target="http://www.mfc-tver.ru/" TargetMode="External"/><Relationship Id="rId16" Type="http://schemas.openxmlformats.org/officeDocument/2006/relationships/hyperlink" Target="garantf1://16235574.0" TargetMode="External"/><Relationship Id="rId17" Type="http://schemas.openxmlformats.org/officeDocument/2006/relationships/hyperlink" Target="consultantplus://offline/ref=30578E017003EC7795DF7F23BA0B7CC199239919D426F2E7B62697BAA66560AF9D60965F5E9C9530L8f5M" TargetMode="External"/><Relationship Id="rId18" Type="http://schemas.openxmlformats.org/officeDocument/2006/relationships/hyperlink" Target="http://www.mfc-tver.ru/" TargetMode="External"/><Relationship Id="rId19" Type="http://schemas.openxmlformats.org/officeDocument/2006/relationships/hyperlink" Target="http://www.mfc-tver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0:00Z</dcterms:created>
  <dc:creator>User</dc:creator>
  <dc:description/>
  <dc:language>en-US</dc:language>
  <cp:lastModifiedBy>Приемная</cp:lastModifiedBy>
  <cp:lastPrinted>2016-08-24T17:17:00Z</cp:lastPrinted>
  <dcterms:modified xsi:type="dcterms:W3CDTF">2017-09-15T07:40:00Z</dcterms:modified>
  <cp:revision>2</cp:revision>
  <dc:subject/>
  <dc:title/>
</cp:coreProperties>
</file>